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уполномоченных бан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«Россельхозбанк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«Сбербанк России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«ГАЗПРОМБАНК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Банк «Финансовая Корпорация Открытие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Банк ВТБ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«Райффайзенбанк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«АЛЬФА-БАНК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«Промсвязьбанк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Коммерческий банк «Кубань Кредит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РНКБ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«Московский Индустриальный Банк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Б «Абсолют Банк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Банк Санкт-Петербург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Банк «Национальный стандарт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«АК БАРС» Банк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РОСЭКСИМБАНК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КБ «УБРиР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Б «Энергобанк» (АО)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Экспобанк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«МСП Банк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«АБ «РОССИЯ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«БАНК УРАЛСИБ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азийский банк развития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Банк Зенит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ЮниКредит Банк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«Совкомбанк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«Московский Кредитный Банк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РОСБАНК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корпорация развития «ВЭБ.РФ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АКБ «Приморье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«Примсоцбанк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«ЧЕЛИНДБАНК»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В. Терентьев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+7 (495) 607-80-00 (доб. 34-5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.0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10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3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Название объекта"/>
    <w:basedOn w:val="Normal"/>
    <w:next w:val="Normal"/>
    <w:qFormat/>
    <w:pPr/>
    <w:rPr>
      <w:rFonts w:ascii="NewtonCTT;Times New Roman" w:hAnsi="NewtonCTT;Times New Roman" w:cs="NewtonCTT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708" w:firstLine="5727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Цитата"/>
    <w:basedOn w:val="Normal"/>
    <w:qFormat/>
    <w:pPr>
      <w:ind w:left="227" w:right="851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mrcssattr">
    <w:name w:val="p1_mr_css_att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СОТРУДНИЧЕ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4:00Z</dcterms:created>
  <dc:creator>Володько Татьяна Михайловна</dc:creator>
  <dc:description>Shankar's Birthday falls on 25th July.  Don't Forget to wish him</dc:description>
  <cp:keywords>Birthday</cp:keywords>
  <dc:language>en-US</dc:language>
  <cp:lastModifiedBy>Зотова Анна Семеновна</cp:lastModifiedBy>
  <cp:lastPrinted>2021-07-07T19:03:00Z</cp:lastPrinted>
  <dcterms:modified xsi:type="dcterms:W3CDTF">2023-03-27T08:33:00Z</dcterms:modified>
  <cp:revision>3</cp:revision>
  <dc:subject>Birthday</dc:subject>
  <dc:title>Are You suprised ?</dc:title>
</cp:coreProperties>
</file>